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862-2108/2025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86MS0048-01-2025-001204-62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18 марта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е представителя истца ООО ПКО «Право онлайн» (в судебное заседание не явился, просил о рассмотрении дела в его отсутствие, на иске настаивает); ответчика Шамгунова Р.В. (в судебное заседание не явился, извещался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Шамгунову Раису Валиулловичу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5"/>
          <w:szCs w:val="25"/>
        </w:rPr>
        <w:t>Иск общества с ограниченной ответственностью Профессиональная коллекторская организация «Право онлайн» к Шамгунову Раису Валиулловичу</w:t>
      </w:r>
      <w:r>
        <w:rPr>
          <w:sz w:val="25"/>
          <w:szCs w:val="25"/>
        </w:rPr>
        <w:t xml:space="preserve"> о взыскании задолженности по договору займа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5"/>
          <w:szCs w:val="25"/>
        </w:rPr>
        <w:t xml:space="preserve">Взыскать с Шамгунова Раиса Валиулловича (паспорт </w:t>
      </w:r>
      <w:r>
        <w:rPr>
          <w:rFonts w:cs="Times New Roman"/>
          <w:sz w:val="24"/>
        </w:rPr>
        <w:t>***</w:t>
      </w:r>
      <w:r>
        <w:rPr>
          <w:rFonts w:cs="Times New Roman"/>
          <w:sz w:val="25"/>
          <w:szCs w:val="25"/>
        </w:rPr>
        <w:t>) в пользу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 xml:space="preserve">общества с ограниченной ответственностью Профессиональная коллекторская организация «Право онлайн» (ИНН 5407973997) </w:t>
      </w:r>
      <w:r>
        <w:rPr>
          <w:sz w:val="25"/>
          <w:szCs w:val="25"/>
        </w:rPr>
        <w:t>задолженность по договору займа № </w:t>
      </w:r>
      <w:r>
        <w:rPr>
          <w:rFonts w:cs="Times New Roman"/>
          <w:sz w:val="24"/>
        </w:rPr>
        <w:t>***</w:t>
      </w:r>
      <w:r>
        <w:rPr>
          <w:sz w:val="25"/>
          <w:szCs w:val="25"/>
        </w:rPr>
        <w:t xml:space="preserve"> от 30.09.2023 г. за период с 30.09.2023 г. по 11.03.2024 г. в размере 10869 рублей 86 копеек, расходы по уплате государственной пошлины в размере 4000 рублей 00 копеек, а всего взыскать 14869 рублей 86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5"/>
          <w:szCs w:val="25"/>
        </w:rPr>
        <w:t>Мировой судья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